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ВНИМАНИЕ!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еподаватели и студенты САФБД!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15 марта 2013 г.  состоится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МЕЖДУНАРОДНАЯ  </w:t>
      </w:r>
    </w:p>
    <w:p>
      <w:pPr>
        <w:pStyle w:val="Normal"/>
        <w:ind w:first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НАУЧНО-ПРАКТИЧЕСКАЯ КОНФЕРЕНЦИЯ </w:t>
      </w:r>
    </w:p>
    <w:p>
      <w:pPr>
        <w:pStyle w:val="Normal"/>
        <w:ind w:first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СТУДЕНТОВ, АСПИРАНТОВ, МАГИСТРАНТОВ, СОИСКАТЕЛЕЙ И ПРЕПОДАВАТЕЛЕЙ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«СОВРЕМЕННОЕ СРЕДНЕЕ ПРОФЕССИОНАЛЬНОЕ ОБРАЗОВАНИЕ: ОТ ТЕОРИИ К ПРАКТИКЕ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СНОВНЫЕ  НАПРАВЛЕНИЯ КОНФЕРЕНЦИИ</w:t>
      </w:r>
    </w:p>
    <w:p>
      <w:pPr>
        <w:pStyle w:val="Normal"/>
        <w:ind w:right="201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ind w:right="201" w:firstLine="360"/>
        <w:rPr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Секция 1. Проблемы экономики и управления на современном этапе развития общества </w:t>
      </w:r>
    </w:p>
    <w:p>
      <w:pPr>
        <w:pStyle w:val="1"/>
        <w:spacing w:lineRule="auto" w:line="240"/>
        <w:ind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Секция 2. Проблемы воспитания и обучения в системе образования </w:t>
      </w:r>
    </w:p>
    <w:p>
      <w:pPr>
        <w:pStyle w:val="1"/>
        <w:spacing w:lineRule="auto" w:line="240"/>
        <w:ind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Секция 3. Инновационные технологии в системе образования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Начало конференции 15 марта 2013г. в 10.00. в аудитории 44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глашаются все желающ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ОРГКОМИТ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709" w:leader="none"/>
      </w:tabs>
      <w:spacing w:lineRule="auto" w:line="336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1:00Z</dcterms:created>
  <dc:creator>Guest</dc:creator>
  <dc:description/>
  <cp:keywords/>
  <dc:language>en-US</dc:language>
  <cp:lastModifiedBy>user</cp:lastModifiedBy>
  <cp:lastPrinted>2012-10-11T10:27:00Z</cp:lastPrinted>
  <dcterms:modified xsi:type="dcterms:W3CDTF">2012-10-26T06:51:00Z</dcterms:modified>
  <cp:revision>2</cp:revision>
  <dc:subject/>
  <dc:title>ВНИМАНИЕ</dc:title>
</cp:coreProperties>
</file>